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se elaborar um projeto de lei com uma programação de realização de podas e erradicação de árvores condenadas no município.</w:t>
      </w:r>
      <w:r>
        <w:rPr>
          <w:rFonts w:cs="Arial" w:ascii="Arial" w:hAnsi="Arial"/>
          <w:sz w:val="24"/>
        </w:rPr>
        <w:t xml:space="preserve"> Vise também, autorizar a prestação de serviços de podas de árvores à empresas devidamente cadastradas nos órgãos competentes ou a entidades filantrópicas, que se fizerem necessário, sendo que o custo pela poda seja de responsabilidade da empresa ou entidade, isso mediante análise do departamento competente da Secretária Municipal do Meio Ambiente. As árvores erradicadas e os galhos podados serão de responsabilidade da empresa que prestou o serviço, que dará a elas destino certo como: carvão, lenha, etc. Esse projeto deverá respeitar todas as leis ambient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85_13  lei de poda e erradicação de arvores por empresas sem onu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06:00Z</dcterms:created>
  <dc:creator>hm</dc:creator>
  <dc:description/>
  <cp:keywords/>
  <dc:language>en-US</dc:language>
  <cp:lastModifiedBy>Câmara Municipal de Araraquara</cp:lastModifiedBy>
  <cp:lastPrinted>2013-04-12T16:16:00Z</cp:lastPrinted>
  <dcterms:modified xsi:type="dcterms:W3CDTF">2013-04-15T16:14:00Z</dcterms:modified>
  <cp:revision>5</cp:revision>
  <dc:subject/>
  <dc:title>CÂMARA MUNICIPAL DE ARARAQUARA</dc:title>
</cp:coreProperties>
</file>