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4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para que verifique a possibilidade de firmar parceria com o Governo do Estado de que o crédito gerado na nota fiscal paulista, possa também ser convertido na quitação do Imposto Predial Territorial Urbano - IPTU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imos que o Deputado Estadual Roberto Massafera, possa fazer parte da intermediação junto com a Secretaria da Fazenda do Estado para um futuro convênio com o Municípi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araquara, 04 de abril de 2013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4  04 13 – nota fiscal paulist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06:00Z</dcterms:created>
  <dc:creator>hm</dc:creator>
  <dc:description/>
  <cp:keywords/>
  <dc:language>en-US</dc:language>
  <cp:lastModifiedBy>Câmara Municipal de Araraquara</cp:lastModifiedBy>
  <cp:lastPrinted>2013-04-09T10:53:00Z</cp:lastPrinted>
  <dcterms:modified xsi:type="dcterms:W3CDTF">2013-04-11T16:03:00Z</dcterms:modified>
  <cp:revision>9</cp:revision>
  <dc:subject/>
  <dc:title>CÂMARA MUNICIPAL DE ARARAQUARA</dc:title>
</cp:coreProperties>
</file>