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881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a Companhia Tróleibus Araraquara – CTA, para que seja analisado o itinerário do </w:t>
      </w:r>
      <w:r>
        <w:rPr>
          <w:b/>
        </w:rPr>
        <w:t>ônibus de transporte coletivo urbano, do Jardim Maria Luiza III, desta cidade.</w:t>
      </w:r>
      <w:r>
        <w:rPr/>
        <w:t xml:space="preserve"> 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/>
      </w:pPr>
      <w:r>
        <w:rPr/>
        <w:t>Esclarecemos que, os moradores do Jardim Maria Luiza III, não dispõe do transporte coletivo e solicitam com urgência o remanejamento da linha para a circulação dos ônibus no setor III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març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050-</w:t>
      </w:r>
      <w:r>
        <w:rPr/>
        <w:t xml:space="preserve"> Companhia Tróleibus Araraquara – CTA, para que seja analisado o itinerário do ônibus de transporte coletivo urbano, do Jardim Maria Luiza II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3:00Z</dcterms:created>
  <dc:creator>edio</dc:creator>
  <dc:description/>
  <cp:keywords/>
  <dc:language>en-US</dc:language>
  <cp:lastModifiedBy>Câmara Municipal de Araraquara</cp:lastModifiedBy>
  <cp:lastPrinted>2013-04-01T13:49:00Z</cp:lastPrinted>
  <dcterms:modified xsi:type="dcterms:W3CDTF">2013-04-02T16:03:00Z</dcterms:modified>
  <cp:revision>4</cp:revision>
  <dc:subject/>
  <dc:title/>
</cp:coreProperties>
</file>