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sentido de que seja estudada a possibilidade de construir uma canaleta na Avenida Antonio Milani próximo ao número 180, no Bairro Parque Gramado, n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 xml:space="preserve">Esclareço que o pedido se faz necessário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3 18032013 Construção de Canaleta Parque Gram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2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3-21T16:18:00Z</dcterms:modified>
  <cp:revision>7</cp:revision>
  <dc:subject/>
  <dc:title>CÂMARA MUNICIPAL DE ARARAQUARA</dc:title>
</cp:coreProperties>
</file>