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7378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7378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792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que seja providenciado o serviço de </w:t>
      </w:r>
      <w:r>
        <w:rPr>
          <w:b/>
        </w:rPr>
        <w:t xml:space="preserve">limpeza do mato alto na Avenida Francisco Zavatti, em sua lateral, no Jardim Victório Antonio de Santi, </w:t>
      </w:r>
      <w:r>
        <w:rPr/>
        <w:t>desta cidade. Foto anexa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març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42-limpeza</w:t>
      </w:r>
      <w:r>
        <w:rPr>
          <w:sz w:val="16"/>
          <w:szCs w:val="16"/>
        </w:rPr>
        <w:t xml:space="preserve"> mato alto  da Avenida Francisco Zavatti, altura do n° 504,  no Jardim Victório Antonio de San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53:00Z</dcterms:created>
  <dc:creator>edio</dc:creator>
  <dc:description/>
  <cp:keywords/>
  <dc:language>en-US</dc:language>
  <cp:lastModifiedBy>Câmara Municipal de Araraquara</cp:lastModifiedBy>
  <dcterms:modified xsi:type="dcterms:W3CDTF">2013-03-20T14:51:00Z</dcterms:modified>
  <cp:revision>2</cp:revision>
  <dc:subject/>
  <dc:title/>
</cp:coreProperties>
</file>