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78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o serviço de </w:t>
      </w:r>
      <w:r>
        <w:rPr>
          <w:b/>
        </w:rPr>
        <w:t xml:space="preserve">tapa buracos na Avenida Antonio Ângelo Zendron, em frente ao ponto de ônibus, próximo ao C.E.R. “Padre Mário Cavaretti Filho”, no Jardim Altos de Pinheiros I, </w:t>
      </w:r>
      <w:r>
        <w:rPr/>
        <w:t>desta cidade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març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33-tapa buracos na Avenida Antonio Ângelo Zendron, em frente ao C.E.R. no Jardim Altos de Pinheiros 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7:00Z</dcterms:created>
  <dc:creator>edio</dc:creator>
  <dc:description/>
  <cp:keywords/>
  <dc:language>en-US</dc:language>
  <cp:lastModifiedBy>Câmara Municipal de Araraquara</cp:lastModifiedBy>
  <cp:lastPrinted>2013-03-15T16:58:00Z</cp:lastPrinted>
  <dcterms:modified xsi:type="dcterms:W3CDTF">2013-03-20T16:07:00Z</dcterms:modified>
  <cp:revision>3</cp:revision>
  <dc:subject/>
  <dc:title/>
</cp:coreProperties>
</file>