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7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colocada sinalização semafórica na rotatória (ou outra medida cabível para sanar o problema) da Avenida Maria Antônia de Camargo Oliveira com Avenida Prudente de Morais, Bairro Centro, desta cidade. Fotos anexa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Esclareço que o pedido se faz necessário, pois nos horários de pico os carros ficam parados mais de 5 minutos tentando sair da Avenida Prudente de Morais para seguir sentido a Avenida Maria Antônia de Camargo Oliveira, ocasionando um alto risco de acide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22 180313 Sinalização na  Via Expres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57:00Z</dcterms:created>
  <dc:creator>hm</dc:creator>
  <dc:description/>
  <cp:keywords/>
  <dc:language>en-US</dc:language>
  <cp:lastModifiedBy>Câmara Municipal de Araraquara</cp:lastModifiedBy>
  <cp:lastPrinted>2013-03-18T09:57:00Z</cp:lastPrinted>
  <dcterms:modified xsi:type="dcterms:W3CDTF">2013-03-19T16:49:00Z</dcterms:modified>
  <cp:revision>5</cp:revision>
  <dc:subject/>
  <dc:title>CÂMARA MUNICIPAL DE ARARAQUARA</dc:title>
</cp:coreProperties>
</file>