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7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RODRIGO BUCHECHINH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a limpeza do terreno na Rua Juiz de Direito Carlos Alberto Melluso, na altura do número 890, no Bairro Jardim Roberto Selmi Dei, nesta cidade. A limpeza se faz necessária, pois o local está com mato alto e os moradores sofrem com a sujeira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4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69- Rua Jz-dir. Carlos Alberto Melluso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20:00Z</dcterms:created>
  <dc:creator>hm</dc:creator>
  <dc:description/>
  <cp:keywords/>
  <dc:language>en-US</dc:language>
  <cp:lastModifiedBy>Câmara Municipal de Araraquara</cp:lastModifiedBy>
  <cp:lastPrinted>2013-03-14T14:10:00Z</cp:lastPrinted>
  <dcterms:modified xsi:type="dcterms:W3CDTF">2013-03-19T16:21:00Z</dcterms:modified>
  <cp:revision>5</cp:revision>
  <dc:subject/>
  <dc:title>CÂMARA MUNICIPAL DE ARARAQUARA</dc:title>
</cp:coreProperties>
</file>