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capinação na praça localizada na Avenida Doutor Firmino Silva, próximo ao número 110, Bairro Jardim Marivan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Esclareço que o pedido se faz necessário, pois as crianças estão impedidas de utilizar o playground devido ao mato alto  e animais peçonhentos que estão sendo encontrados n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0 180313 Capinação Quadra Jd. Mariv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hm</dc:creator>
  <dc:description/>
  <cp:keywords/>
  <dc:language>en-US</dc:language>
  <cp:lastModifiedBy>Câmara Municipal de Araraquara</cp:lastModifiedBy>
  <cp:lastPrinted>2013-03-07T09:25:00Z</cp:lastPrinted>
  <dcterms:modified xsi:type="dcterms:W3CDTF">2013-03-19T16:47:00Z</dcterms:modified>
  <cp:revision>5</cp:revision>
  <dc:subject/>
  <dc:title>CÂMARA MUNICIPAL DE ARARAQUARA</dc:title>
</cp:coreProperties>
</file>