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e construir uma canaleta na Avenida Catanduva próximo ao número 848,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o local ocorre acúmulo de água parada, proporcionando a proliferação do mosquito da dengue “Aedes Aegypti”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9 140313 construção de Canaleta Jd.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3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15T15:56:00Z</dcterms:modified>
  <cp:revision>5</cp:revision>
  <dc:subject/>
  <dc:title>CÂMARA MUNICIPAL DE ARARAQUARA</dc:title>
</cp:coreProperties>
</file>