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4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 a necessidade de entrar em entendimentos com o setor competente, no sentido de que seja feito o conserto dos paralelepípedos da Rua Miguel Grillo, no Bairro Cecap, nesta cidade. O local está juntando água parada, que vem causando transtornos para os vizinhos. Segue foto do local em anex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5/03/2013 – 056 – Rua Miguel Grillo Cecap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46:00Z</dcterms:created>
  <dc:creator>hm</dc:creator>
  <dc:description/>
  <cp:keywords/>
  <dc:language>en-US</dc:language>
  <cp:lastModifiedBy>Câmara Municipal de Araraquara</cp:lastModifiedBy>
  <cp:lastPrinted>2013-03-13T15:21:00Z</cp:lastPrinted>
  <dcterms:modified xsi:type="dcterms:W3CDTF">2013-03-14T15:47:00Z</dcterms:modified>
  <cp:revision>5</cp:revision>
  <dc:subject/>
  <dc:title>CÂMARA MUNICIPAL DE ARARAQUARA</dc:title>
</cp:coreProperties>
</file>