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68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° Secretário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intimado o proprietário do terreno baldio localizado na Avenida Cristóvão Colombo, entre as Ruas Castro Alves e Tenente Joaquim Nunes Cabral, ao lado do n° 2164, no Bairro Santana, desta cidade, para que proceda a devida capinação e limpeza.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oradores estão reclamando que o mato está alto e muitos carrapatos estão adentrando em suas residênci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7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2°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7:00Z</dcterms:created>
  <dc:creator>hm</dc:creator>
  <dc:description/>
  <cp:keywords/>
  <dc:language>en-US</dc:language>
  <cp:lastModifiedBy>Câmara Municipal de Araraquara</cp:lastModifiedBy>
  <cp:lastPrinted>2013-01-28T14:01:00Z</cp:lastPrinted>
  <dcterms:modified xsi:type="dcterms:W3CDTF">2013-03-11T16:07:00Z</dcterms:modified>
  <cp:revision>3</cp:revision>
  <dc:subject/>
  <dc:title>CÂMARA MUNICIPAL DE ARARAQUARA</dc:title>
</cp:coreProperties>
</file>