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40335</wp:posOffset>
                </wp:positionV>
                <wp:extent cx="94742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04.45pt;mso-wrap-distance-left:9.05pt;mso-wrap-distance-right:9.05pt;mso-wrap-distance-top:0pt;mso-wrap-distance-bottom:0pt;margin-top:-11.0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________________657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estudar a possibilidade da implantação de uma Sinalização no cruzamento da Avenida Armando Biagioni com a Alameda Paulista, Bairro Vila Xavier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essa medida se faz necessária devido a inúmeras reivindicações dos moradores e comerciantes, por causa do grande fluxo de veículos, e também tendo em vista oferecer maior segurança aos condutores de veículos e pedestres que transitam no local.</w:t>
      </w:r>
    </w:p>
    <w:p>
      <w:pPr>
        <w:pStyle w:val="Normal"/>
        <w:ind w:left="851" w:right="-374" w:firstLine="198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Heading3"/>
        <w:ind w:left="0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  02 13 – Placas de sinalização de nomes das ruas do Pq. Igaçab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3:00Z</dcterms:created>
  <dc:creator>hm</dc:creator>
  <dc:description/>
  <cp:keywords/>
  <dc:language>en-US</dc:language>
  <cp:lastModifiedBy>Câmara Municipal de Araraquara</cp:lastModifiedBy>
  <cp:lastPrinted>2013-02-27T09:53:00Z</cp:lastPrinted>
  <dcterms:modified xsi:type="dcterms:W3CDTF">2013-03-07T16:33:00Z</dcterms:modified>
  <cp:revision>3</cp:revision>
  <dc:subject/>
  <dc:title>CÂMARA MUNICIPAL DE ARARAQUARA</dc:title>
</cp:coreProperties>
</file>