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m colocadas canaletas de concreto na Avenida Taquaritinga esquina com Rua Pílade Biasioli no Bairro Jardim Santa Clara, nesta cidade. A solicitação se faz necessária, pois no referido cruzamento existem buracos que são tapados, mas logo tornam a surgir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2/2013 – 051 – Canaleta Av. Taquaritinga esq Rua Pilade Biasio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3:00Z</dcterms:created>
  <dc:creator>hm</dc:creator>
  <dc:description/>
  <cp:keywords/>
  <dc:language>en-US</dc:language>
  <cp:lastModifiedBy>Câmara Municipal de Araraquara</cp:lastModifiedBy>
  <cp:lastPrinted>2013-02-28T12:51:00Z</cp:lastPrinted>
  <dcterms:modified xsi:type="dcterms:W3CDTF">2013-03-05T16:21:00Z</dcterms:modified>
  <cp:revision>5</cp:revision>
  <dc:subject/>
  <dc:title>CÂMARA MUNICIPAL DE ARARAQUARA</dc:title>
</cp:coreProperties>
</file>