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e fazer avaliação para mudança do ponto de ônibus localizado na Rua Deputado Emílio Carlos entre as Avenidas Octávio de Oliveira Ameduro e Gil Martinez Perez, no Bairro Vila Melhado, nesta cidade. Segundo reclamam os moradores nas proximidades o local está sendo utilizado para o consumo de drogas ilícitas e práticas sexuais entre jovens, no período noturn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,              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1:00Z</dcterms:created>
  <dc:creator>hm</dc:creator>
  <dc:description/>
  <cp:keywords/>
  <dc:language>en-US</dc:language>
  <cp:lastModifiedBy>Câmara Municipal de Araraquara</cp:lastModifiedBy>
  <cp:lastPrinted>2013-03-04T15:45:00Z</cp:lastPrinted>
  <dcterms:modified xsi:type="dcterms:W3CDTF">2013-03-05T16:25:00Z</dcterms:modified>
  <cp:revision>4</cp:revision>
  <dc:subject/>
  <dc:title>CÂMARA MUNICIPAL DE ARARAQUARA</dc:title>
</cp:coreProperties>
</file>