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56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recapeamento no quarteirão da Rua Antonio Pedroso Pimentel, no Jardim Victório Antonio de Santi II, </w:t>
      </w:r>
      <w:r>
        <w:rPr/>
        <w:t>desta cidade,</w:t>
      </w:r>
      <w:r>
        <w:rPr>
          <w:b/>
        </w:rPr>
        <w:t xml:space="preserve"> </w:t>
      </w:r>
      <w:r>
        <w:rPr/>
        <w:t>a qual não recebeu acabamento na lateral do asfalto e na altura do nº 158, há acúmulo de água, apresentando risco de proliferação do mosquito da dengue. Fotos anex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fever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./029 -</w:t>
      </w:r>
      <w:r>
        <w:rPr>
          <w:sz w:val="16"/>
          <w:szCs w:val="16"/>
        </w:rPr>
        <w:t xml:space="preserve"> recapeamento no quarteirão da Rua Antonio Pedroso Pimentel, no Jardim Victório de Santi II e acúmulo água na altura do nº 158.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9:00Z</dcterms:created>
  <dc:creator>edio</dc:creator>
  <dc:description/>
  <cp:keywords/>
  <dc:language>en-US</dc:language>
  <cp:lastModifiedBy>Câmara Municipal de Araraquara</cp:lastModifiedBy>
  <cp:lastPrinted>2013-02-26T10:22:00Z</cp:lastPrinted>
  <dcterms:modified xsi:type="dcterms:W3CDTF">2013-02-27T14:41:00Z</dcterms:modified>
  <cp:revision>6</cp:revision>
  <dc:subject/>
  <dc:title/>
</cp:coreProperties>
</file>