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ao Senhor Prefeito Municipal, a necessidade de entrar em entendimentos com a Companhia Paulista de Força e Luz - CPFL, no sentido de que seja estudada a possibilidade de ser efetuada a extensão da rede de energia elétrica dotada de iluminação pública, da praça localizada na Avenida Antônio Angelo Zendron, entre as Ruas Benedito Rodrigues da Silva e João Teles dos Santos, no Bairro Parque Residencial São Paulo, desta cidade. Essa praça foi inaugurada e não foi colocada iluminação adequada, favorecendo assim a ação de vândalos e usuários de drogas ilícitas no período da noi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8:00Z</dcterms:created>
  <dc:creator>hm</dc:creator>
  <dc:description/>
  <cp:keywords/>
  <dc:language>en-US</dc:language>
  <cp:lastModifiedBy>Câmara Municipal de Araraquara</cp:lastModifiedBy>
  <cp:lastPrinted>2013-02-22T09:08:00Z</cp:lastPrinted>
  <dcterms:modified xsi:type="dcterms:W3CDTF">2013-02-26T15:19:00Z</dcterms:modified>
  <cp:revision>3</cp:revision>
  <dc:subject/>
  <dc:title>CÂMARA MUNICIPAL DE ARARAQUARA</dc:title>
</cp:coreProperties>
</file>