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canteiro central da Rua Argemiro Gonçalves da Rocha, no Bairro Jardim Dumont, nesta cidade. O canteiro central está com mato e os moradores vieram até o meu gabinete fazendo tal reivindicaçã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9/02/2013 – 041 – Limpeza Canteiro Central Rua Argemiro Gonçalves da Roch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7:00Z</dcterms:created>
  <dc:creator>hm</dc:creator>
  <dc:description/>
  <cp:keywords/>
  <dc:language>en-US</dc:language>
  <cp:lastModifiedBy>Câmara Municipal de Araraquara</cp:lastModifiedBy>
  <cp:lastPrinted>2013-02-20T15:07:00Z</cp:lastPrinted>
  <dcterms:modified xsi:type="dcterms:W3CDTF">2013-02-22T12:52:00Z</dcterms:modified>
  <cp:revision>3</cp:revision>
  <dc:subject/>
  <dc:title>CÂMARA MUNICIPAL DE ARARAQUARA</dc:title>
</cp:coreProperties>
</file>