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promover campanha educativa com empresas especializadas em comunicações (agências de publicidade), para que difundam uma campanha urgente de conscientização ao povo para que não joguem lixo e entulho em vias públicas ou terrenos baldios de nossa cidade, alertando para  o risco de doenças, além da necessidade  da preservação do meio ambiente e que tal fato incorre em multas, uma vez que existe bolsões apropriados para receber esses entulhos e af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11_13 Campanha contra lixo e entulh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21:00Z</dcterms:created>
  <dc:creator>hm</dc:creator>
  <dc:description/>
  <cp:keywords/>
  <dc:language>en-US</dc:language>
  <cp:lastModifiedBy>Câmara Municipal de Araraquara</cp:lastModifiedBy>
  <cp:lastPrinted>2013-02-19T14:21:00Z</cp:lastPrinted>
  <dcterms:modified xsi:type="dcterms:W3CDTF">2013-02-20T17:12:00Z</dcterms:modified>
  <cp:revision>3</cp:revision>
  <dc:subject/>
  <dc:title/>
</cp:coreProperties>
</file>