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2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retirada de uma árvore localizada na Avenida Votuporanga, número 311, no Bairro Jardim América, nesta cidade. A referida árvore está no quintal da residência e coforme segue em anexo relatório da Secretaria Municipal do Meio Ambiente, a proprietária não tem condições de realizar a retirada da árvore, que está com risco iminente de queda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4/02/2013 – 029 – Arvore Av. Votuporanga 311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42:00Z</dcterms:created>
  <dc:creator>hm</dc:creator>
  <dc:description/>
  <cp:keywords/>
  <dc:language>en-US</dc:language>
  <cp:lastModifiedBy>Câmara Municipal de Araraquara</cp:lastModifiedBy>
  <cp:lastPrinted>2013-02-08T17:37:00Z</cp:lastPrinted>
  <dcterms:modified xsi:type="dcterms:W3CDTF">2013-02-18T13:48:00Z</dcterms:modified>
  <cp:revision>3</cp:revision>
  <dc:subject/>
  <dc:title>CÂMARA MUNICIPAL DE ARARAQUARA</dc:title>
</cp:coreProperties>
</file>