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poda das árvores na Alameda Rogério Pinto Ferraz, no Bairro Vila Ferroviária, nesta cidade. As referidas árvores estão com os galhos grandes adentrando o leito carroçável e deixando o local escuro e perigoso para moradores e pedestre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7/02/2013 – 030 – Poda arvore Alameda Rogério Pinto Ferraz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1:00Z</dcterms:created>
  <dc:creator>hm</dc:creator>
  <dc:description/>
  <cp:keywords/>
  <dc:language>en-US</dc:language>
  <cp:lastModifiedBy>Câmara Municipal de Araraquara</cp:lastModifiedBy>
  <cp:lastPrinted>2013-02-07T16:52:00Z</cp:lastPrinted>
  <dcterms:modified xsi:type="dcterms:W3CDTF">2013-02-18T13:48:00Z</dcterms:modified>
  <cp:revision>3</cp:revision>
  <dc:subject/>
  <dc:title>CÂMARA MUNICIPAL DE ARARAQUARA</dc:title>
</cp:coreProperties>
</file>