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87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87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0406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que seja providenciado o serviço de </w:t>
      </w:r>
      <w:r>
        <w:rPr>
          <w:b/>
        </w:rPr>
        <w:t xml:space="preserve">tapa buracos na Avenida Humberto Biagioni, entre as Ruas Walter Pasenow e Lavíneo de Arruda Falcão, no Jardim Silvestre, </w:t>
      </w:r>
      <w:r>
        <w:rPr/>
        <w:t>desta cidade. Neste local há acúmulo de água, apresentando risco de proliferação da dengue. Foto anexa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0 de janeir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clc./022-tapa buracos Av. Humberto Biagione, entre as Ruas Valter Pasenow e Lavíneo de A. Falcão, Jd. Silvestre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9:37:00Z</dcterms:created>
  <dc:creator>edio</dc:creator>
  <dc:description/>
  <cp:keywords/>
  <dc:language>en-US</dc:language>
  <cp:lastModifiedBy>Câmara Municipal de Araraquara</cp:lastModifiedBy>
  <cp:lastPrinted>2013-01-31T10:47:00Z</cp:lastPrinted>
  <dcterms:modified xsi:type="dcterms:W3CDTF">2013-02-14T19:42:00Z</dcterms:modified>
  <cp:revision>3</cp:revision>
  <dc:subject/>
  <dc:title/>
</cp:coreProperties>
</file>