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87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87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404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a necessidade de entrar em entendimentos com a Secretaria Municipal de Trânsito e Transportes, no sentido de estudar a possibilidade da instalação de um </w:t>
      </w:r>
      <w:r>
        <w:rPr>
          <w:b/>
        </w:rPr>
        <w:t xml:space="preserve">semáforo na Rua Castro Alves esquina com a Avenida Prudente de Moraes, no Bairro Santana, </w:t>
      </w:r>
      <w:r>
        <w:rPr/>
        <w:t>desta cidade. Essa medida se faz necessária, tendo em vista o grande movimento de veículos e acesso ao posto de combustíveis existente no local, principalmente nos horários de pico. Foto anexa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6 de fevereiro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clc./027-</w:t>
      </w:r>
      <w:r>
        <w:rPr>
          <w:sz w:val="16"/>
          <w:szCs w:val="16"/>
        </w:rPr>
        <w:t xml:space="preserve"> semáforo na Rua Castro Alves esquina com a Avenida Prudente de Moraes, Santana</w:t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9:36:00Z</dcterms:created>
  <dc:creator>edio</dc:creator>
  <dc:description/>
  <cp:keywords/>
  <dc:language>en-US</dc:language>
  <cp:lastModifiedBy>Câmara Municipal de Araraquara</cp:lastModifiedBy>
  <cp:lastPrinted>2013-02-08T11:48:00Z</cp:lastPrinted>
  <dcterms:modified xsi:type="dcterms:W3CDTF">2013-02-14T19:41:00Z</dcterms:modified>
  <cp:revision>3</cp:revision>
  <dc:subject/>
  <dc:title/>
</cp:coreProperties>
</file>