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37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realizado serviço de tapa-buracos na Rua Professor Dorival Alves, entre as Avenidas Octaviano de Arruda Campos e Plínio de Carvalho, na Vila Xavier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os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06 02 13 (4) Tapa Buracos  Rua Professor Dorival Alves - Capitão Prado 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4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2-08T15:21:00Z</dcterms:modified>
  <cp:revision>3</cp:revision>
  <dc:subject/>
  <dc:title>CÂMARA MUNICIPAL DE ARARAQUARA</dc:title>
</cp:coreProperties>
</file>