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0364/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procedido recapeamento da pavimentação asfáltica na Rua José Rodrigues, no Bairro Vila Xavier, desta cidade, em toda sua extensão, atendendo reivindicação antiga dos moradores, conforme relatado em abaixo-assinado elaborado pelos mesmos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5 de fever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wm/.</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100_13 Reparos pavimentação asfáltica rua josé rodrigu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9:00Z</dcterms:created>
  <dc:creator>hm</dc:creator>
  <dc:description/>
  <cp:keywords/>
  <dc:language>en-US</dc:language>
  <cp:lastModifiedBy>Câmara Municipal de Araraquara</cp:lastModifiedBy>
  <cp:lastPrinted>2009-04-06T13:59:00Z</cp:lastPrinted>
  <dcterms:modified xsi:type="dcterms:W3CDTF">2013-02-08T14:52:00Z</dcterms:modified>
  <cp:revision>3</cp:revision>
  <dc:subject/>
  <dc:title>CÂMARA MUNICIPAL DE ARARAQUARA</dc:title>
</cp:coreProperties>
</file>