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9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Companhia Troleibus Araraquara - CTA, no sentido de ser demarcado mais um ponto de ônibus de transporte coletivo urbano na Avenida Padre Francisco Salles Colturato entre dois já existentes: um defronte ao Ginásio de Esporte “Guilherme Fragoso Ferrão” (Ginásio da Pista) e o outro próximo ao Auto Eletro Carlão (imediações do nº 95). Tal pedido se justifica, a fim de dar atendimento à solicitação de moradores, pois o espaço entre esses dois é muito grande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41:00Z</dcterms:created>
  <dc:creator>hm</dc:creator>
  <dc:description/>
  <cp:keywords/>
  <dc:language>en-US</dc:language>
  <cp:lastModifiedBy>Câmara Municipal de Araraquara</cp:lastModifiedBy>
  <cp:lastPrinted>2013-01-31T16:10:00Z</cp:lastPrinted>
  <dcterms:modified xsi:type="dcterms:W3CDTF">2013-02-04T14:12:00Z</dcterms:modified>
  <cp:revision>10</cp:revision>
  <dc:subject/>
  <dc:title>  CÂMARA MUNICIPAL DE ARARAQUARA</dc:title>
</cp:coreProperties>
</file>