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feitas melhorias nas 2 (duas) lombadas (quebra-molas) situadas na Rua Deputado Emilio Carlos, entre as Avenidas José Nogueira Neves e a Octávio de Oliveira Ameduro, no Bairro Vila Melhado, desta cidade, em frente à Escola Estadual João Pires de Camargo, pois as mesmas foram construídas de cimento e encontram-se danificadas e abalando a estrutura das residências nas proximidades. Esta solicitação foi efetuada pelos vizinhos a esta áre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35:00Z</dcterms:created>
  <dc:creator>hm</dc:creator>
  <dc:description/>
  <cp:keywords/>
  <dc:language>en-US</dc:language>
  <cp:lastModifiedBy>Câmara Municipal de Araraquara</cp:lastModifiedBy>
  <cp:lastPrinted>2013-01-28T15:57:00Z</cp:lastPrinted>
  <dcterms:modified xsi:type="dcterms:W3CDTF">2013-01-29T15:29:00Z</dcterms:modified>
  <cp:revision>9</cp:revision>
  <dc:subject/>
  <dc:title>CÂMARA MUNICIPAL DE ARARAQUARA</dc:title>
</cp:coreProperties>
</file>