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os Telecentros possam fazer e fornecer cópia de currículos para a população. Devido a grande demanda de desemprego e a procura nos gabinetes da Câmara Municipal de Araraquara, solicito que sejam realizados estudos nesse sentid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4/01/2013 – 022 – Telecentros Curricul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6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1-28T19:03:00Z</dcterms:modified>
  <cp:revision>3</cp:revision>
  <dc:subject/>
  <dc:title>CÂMARA MUNICIPAL DE ARARAQUARA</dc:title>
</cp:coreProperties>
</file>