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209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fazendo-lhe sentir a necessidade de entrar em entendimentos com o departamento competente, no sentido de que sejam providenciados os serviços de </w:t>
      </w:r>
      <w:r>
        <w:rPr>
          <w:b/>
        </w:rPr>
        <w:t xml:space="preserve">limpeza e realização de plantio de grama no canteiro central </w:t>
      </w:r>
      <w:r>
        <w:rPr/>
        <w:t>da Rua Pedro José Laroca, no trecho entre os bairros Jardim dos Industriários e Jardim Iguatemi, desta cidade. O local encontra-se com grande quantidade de mato alto, conforme atesta a foto em anexo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janei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i./limpeza e plantio grama canteiro central da R. Pedro José Laro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2:00Z</dcterms:created>
  <dc:creator>edio</dc:creator>
  <dc:description/>
  <cp:keywords/>
  <dc:language>en-US</dc:language>
  <cp:lastModifiedBy>Câmara Municipal de Araraquara</cp:lastModifiedBy>
  <dcterms:modified xsi:type="dcterms:W3CDTF">2013-01-28T17:06:00Z</dcterms:modified>
  <cp:revision>3</cp:revision>
  <dc:subject/>
  <dc:title/>
</cp:coreProperties>
</file>