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9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Indico ao senhor Prefeito Municipal, a necessidade de entrar em entendimentos com o setor competente, para que seja feito o recapeamento asfáltico na Avenida Mauá, no trecho compreendido entre as Ruas Carvalho Filho e Maria Antônia Camargo de Oliveira, no Centro.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aquela via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23 01 13 (5) Recapeamento Av. Mauá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1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1-25T16:48:00Z</dcterms:modified>
  <cp:revision>7</cp:revision>
  <dc:subject/>
  <dc:title>CÂMARA MUNICIPAL DE ARARAQUARA</dc:title>
</cp:coreProperties>
</file>