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9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Indico ao senhor Prefeito Municipal, a necessidade de entrar em entendimentos com o setor competente, para que seja feita uma análise por profissional habilitado da árvore existente na Rua Itália, defronte ao nº 1153, no sentido de verificar a necessidade de substituí-la por conta de infestação por cupins.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 quanto à existência de cupins e risco de queda de galhos.</w:t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23 01 13 (1) Análise de Árvore na Rua Itália 1153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4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1-25T16:48:00Z</dcterms:modified>
  <cp:revision>12</cp:revision>
  <dc:subject/>
  <dc:title>CÂMARA MUNICIPAL DE ARARAQUARA</dc:title>
</cp:coreProperties>
</file>