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5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seja retirada a árvore existente na Rua Tupi, próximo ao cruzamento com a Avenida Padre Francisco Salles Colturat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à necessidade de os transeuntes andarem pelo leito carroçável e correrem risco de atropelamento, uma vez que a árvore obstrui a passagem pela calçada, que é muito estreita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 21 01 13 (2) retirada a árvore existente na Rua Tupy, próximo ao cruzamento com a Avenida padre Francisco Salles Coltura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3:00Z</dcterms:created>
  <dc:creator>hm</dc:creator>
  <dc:description/>
  <cp:keywords/>
  <dc:language>en-US</dc:language>
  <cp:lastModifiedBy>Câmara Municipal de Araraquara</cp:lastModifiedBy>
  <cp:lastPrinted>2013-01-14T10:25:00Z</cp:lastPrinted>
  <dcterms:modified xsi:type="dcterms:W3CDTF">2013-01-23T17:07:00Z</dcterms:modified>
  <cp:revision>9</cp:revision>
  <dc:subject/>
  <dc:title>CÂMARA MUNICIPAL DE ARARAQUARA</dc:title>
</cp:coreProperties>
</file>