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33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estudar a possibilidade de mandar proceder a retirada de uma árvore na Avenida José Nogueira Neves, em frente ao nº 400, no Bairro Vila Melhado, desta cidade. O motivo da retirada é a infestação de cupins que está contaminando a residência local e as árvores próximas. Solicito ainda que seja replantada outra em seu lugar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1 de jan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Proceder a retirada de árvore na Rua José Nogueira Neves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5:31:00Z</dcterms:created>
  <dc:creator>hm</dc:creator>
  <dc:description/>
  <cp:keywords/>
  <dc:language>en-US</dc:language>
  <cp:lastModifiedBy>Câmara Municipal de Araraquara</cp:lastModifiedBy>
  <cp:lastPrinted>2013-01-21T13:37:00Z</cp:lastPrinted>
  <dcterms:modified xsi:type="dcterms:W3CDTF">2013-01-22T16:52:00Z</dcterms:modified>
  <cp:revision>6</cp:revision>
  <dc:subject/>
  <dc:title>  CÂMARA MUNICIPAL DE ARARAQUARA</dc:title>
</cp:coreProperties>
</file>