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0096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para que seja realizada a retirada do mato no cruzamento da Avenida Fortunato Bressan com a Rua Laércio de Araújo, no Bairro Jardim Brasília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O pedido se faz necessário devido a reclamações de moradores do local quanto ao mato alto, que atrapalha a visão dos motoristas.</w:t>
      </w:r>
    </w:p>
    <w:p>
      <w:pPr>
        <w:pStyle w:val="Textoembloco"/>
        <w:spacing w:lineRule="auto" w:line="276"/>
        <w:ind w:left="0" w:right="0" w:hanging="0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4 de janei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 xml:space="preserve">Lgbb 14 01 13 (2) retirada do mato no cruzamento da Avenida Fortunato Bressan com a Rua Laércio de Araújo 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36:00Z</dcterms:created>
  <dc:creator>hm</dc:creator>
  <dc:description/>
  <cp:keywords/>
  <dc:language>en-US</dc:language>
  <cp:lastModifiedBy>Câmara Municipal de Araraquara</cp:lastModifiedBy>
  <cp:lastPrinted>2013-01-14T10:09:00Z</cp:lastPrinted>
  <dcterms:modified xsi:type="dcterms:W3CDTF">2013-01-17T17:36:00Z</dcterms:modified>
  <cp:revision>3</cp:revision>
  <dc:subject/>
  <dc:title>CÂMARA MUNICIPAL DE ARARAQUARA</dc:title>
</cp:coreProperties>
</file>