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melhoria da sinalização na conjunção das vias Rua Alberto Cioni - Avenida Dr. Edson Baccarin - Rua Lázaro Mendes Ferreira e Avenida Pablo Picasso, no Bairro Jardim Indaiá, desta cidade. Essa medida se faz necessário em virtude de já ter ocorrido alguns acidentes de trânsito no local, devido a má visualização de um trajeto a outro e a má visualização dos sinai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0:00Z</dcterms:created>
  <dc:creator>hm</dc:creator>
  <dc:description/>
  <cp:keywords/>
  <dc:language>en-US</dc:language>
  <cp:lastModifiedBy>Câmara Municipal de Araraquara</cp:lastModifiedBy>
  <cp:lastPrinted>2009-03-26T15:45:00Z</cp:lastPrinted>
  <dcterms:modified xsi:type="dcterms:W3CDTF">2013-01-15T16:38:00Z</dcterms:modified>
  <cp:revision>3</cp:revision>
  <dc:subject/>
  <dc:title>CÂMARA MUNICIPAL DE ARARAQUARA</dc:title>
</cp:coreProperties>
</file>