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5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se fazer constar na programação oficial do aniversário do município, o JOGO DE FUTEBOL  entre PADRES E FOTÓGRAFOS, que é tradição na cidade desde 1985 e  movimenta um grande público, inclusive com cobertura de toda a imprensa. Este evento foi criado e é organizado pelo Sr. Paschoal Gonçalves da Rocha e é realizado  no dia 22 de agos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4:00Z</dcterms:created>
  <dc:creator>hm</dc:creator>
  <dc:description/>
  <cp:keywords/>
  <dc:language>en-US</dc:language>
  <cp:lastModifiedBy>Câmara Municipal de Araraquara</cp:lastModifiedBy>
  <cp:lastPrinted>2013-01-08T10:39:00Z</cp:lastPrinted>
  <dcterms:modified xsi:type="dcterms:W3CDTF">2013-01-15T16:33:00Z</dcterms:modified>
  <cp:revision>3</cp:revision>
  <dc:subject/>
  <dc:title>CÂMARA MUNICIPAL DE ARARAQUARA</dc:title>
</cp:coreProperties>
</file>