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64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64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4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realizado no Centro de Esportes e Lazer “Carlos Guilherme Eduardo Fischer”, localizado entre a Rua Papa João XXIII e a Avenida Nassif Damus, no bairro Jardim Nova Época, as seguintes melhorias: limpeza e manutenção da conservação; restauração da pista de caminhada, pois a mesma encontra-se esburacada; plantio de grama em toda a extensão, evitando a passagem da máquina roçadeira que está colidindo e danificando as árvores lá existentes; restauração e conservação do quiosque que está sendo utilizado como abrigo de usuários de produtos ilícitos e para práticas obscenas, e a possível construção de um vestiário para os atletas da escolinha de futebol ali existente, pois os mesmos não possuem um local adequado para se vestirem. Fotos anex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janeir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fp/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impeza e conservação da praça jardim nova época.doc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kern w:val="2"/>
      <w:sz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kern w:val="2"/>
      <w:sz w:val="32"/>
    </w:rPr>
  </w:style>
  <w:style w:type="character" w:styleId="CabealhoChar">
    <w:name w:val="Cabeçalho Char"/>
    <w:basedOn w:val="Fontepargpadro"/>
    <w:qFormat/>
    <w:rPr>
      <w:sz w:val="20"/>
    </w:rPr>
  </w:style>
  <w:style w:type="character" w:styleId="RodapChar">
    <w:name w:val="Rodapé Char"/>
    <w:basedOn w:val="Fontepargpadro"/>
    <w:qFormat/>
    <w:rPr>
      <w:sz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</w:rPr>
  </w:style>
  <w:style w:type="character" w:styleId="Ppplacetitle5">
    <w:name w:val="pp-place-title5"/>
    <w:qFormat/>
    <w:rPr>
      <w:b/>
      <w:color w:val="1155CC"/>
      <w:sz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31:00Z</dcterms:created>
  <dc:creator>Gabriela Palombo</dc:creator>
  <dc:description/>
  <cp:keywords/>
  <dc:language>en-US</dc:language>
  <cp:lastModifiedBy>Câmara Municipal de Araraquara</cp:lastModifiedBy>
  <cp:lastPrinted>2013-01-08T13:27:00Z</cp:lastPrinted>
  <dcterms:modified xsi:type="dcterms:W3CDTF">2013-01-14T17:53:00Z</dcterms:modified>
  <cp:revision>3</cp:revision>
  <dc:subject/>
  <dc:title>CÂMARA MUNICIPAL DE ARARAQUARA</dc:title>
</cp:coreProperties>
</file>