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8940</wp:posOffset>
                </wp:positionV>
                <wp:extent cx="10960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4.45pt;mso-wrap-distance-left:9.05pt;mso-wrap-distance-right:9.05pt;mso-wrap-distance-top:0pt;mso-wrap-distance-bottom:0pt;margin-top:-3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0024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Vigilância Sanitária, no sentido de proceder uma inspeção na Avenida Geraldo Neves Junior, nº 136, Jd. Nova Araraquar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deste pedido deve-se às reclamações dos moradores vizinhos, por causa do mau cheiro e o aparecimento de insetos.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O morador da referida residência também armazena água das chuvas em tambores todos descobertos, sem nenhum cuidado, ficando cheios por dias.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Ressalto que dois dos moradores vizinhos já contraíram dengue e, estão muito preocupados com a situaç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 01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6:00Z</dcterms:created>
  <dc:creator>hm</dc:creator>
  <dc:description/>
  <cp:keywords/>
  <dc:language>en-US</dc:language>
  <cp:lastModifiedBy>Câmara Municipal de Araraquara</cp:lastModifiedBy>
  <cp:lastPrinted>2013-01-08T15:15:00Z</cp:lastPrinted>
  <dcterms:modified xsi:type="dcterms:W3CDTF">2013-01-11T15:16:00Z</dcterms:modified>
  <cp:revision>3</cp:revision>
  <dc:subject/>
  <dc:title>CÂMARA MUNICIPAL DE ARARAQUARA</dc:title>
</cp:coreProperties>
</file>