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3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Doutor Helde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providenciar um agente da guarda municipal no NGA3, localizado na Avenida José Bonifácio, esquina com a Rua Padre Duart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ta é uma reivindicação dos funcionários que se sentem ameaçados pelos andarilhos, alcoólatras e desocupados que permanecem dormindo neste mesmo local, onde já aconteceram casos de agressão e roubo, e isso está trazendo constrangimento e medo a todos.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0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 01 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2:00Z</dcterms:created>
  <dc:creator>hm</dc:creator>
  <dc:description/>
  <cp:keywords/>
  <dc:language>en-US</dc:language>
  <cp:lastModifiedBy>Câmara Municipal de Araraquara</cp:lastModifiedBy>
  <cp:lastPrinted>2013-01-08T14:41:00Z</cp:lastPrinted>
  <dcterms:modified xsi:type="dcterms:W3CDTF">2013-01-11T15:16:00Z</dcterms:modified>
  <cp:revision>3</cp:revision>
  <dc:subject/>
  <dc:title>CÂMARA MUNICIPAL DE ARARAQUARA</dc:title>
</cp:coreProperties>
</file>