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54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tomadas providências, quanto ao problema da água das enxurradas na Rua Doutor José Logatti, no Bairro Jardim Roberto Selmi Dei 3, nesta cidade. Conforme mostram fotos em anexo, a água das enxurradas invadem as residências danificando os móveis, sendo necessária a construção de bueiros para o escoamento.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4 de dez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right"/>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14/12/2012 – 182 – Boca de lobo Selmi De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49:00Z</dcterms:created>
  <dc:creator>hm</dc:creator>
  <dc:description/>
  <cp:keywords/>
  <dc:language>en-US</dc:language>
  <cp:lastModifiedBy>Câmara Municipal de Araraquara</cp:lastModifiedBy>
  <cp:lastPrinted>2012-12-17T15:48:00Z</cp:lastPrinted>
  <dcterms:modified xsi:type="dcterms:W3CDTF">2012-12-18T16:21:00Z</dcterms:modified>
  <cp:revision>3</cp:revision>
  <dc:subject/>
  <dc:title>CÂMARA MUNICIPAL DE ARARAQUARA</dc:title>
</cp:coreProperties>
</file>