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solucionado o problema dos bueiros existentes na Rua Américo Brasiliense, defronte ao nº 516, no Bairro Vila Ferroviária, nesta cidade. Além do mau cheiro que ocasionam, por ocasião das chuvas há o entupimento, causando transtorno à moradora e vizinhança. Foto anex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9/11/2012 – 174 – Bueiro Av. Americo Brasiliense, 51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6:00Z</dcterms:created>
  <dc:creator>hm</dc:creator>
  <dc:description/>
  <cp:keywords/>
  <dc:language>en-US</dc:language>
  <cp:lastModifiedBy>Câmara Municipal de Araraquara</cp:lastModifiedBy>
  <cp:lastPrinted>2012-12-04T14:42:00Z</cp:lastPrinted>
  <dcterms:modified xsi:type="dcterms:W3CDTF">2012-12-05T15:29:00Z</dcterms:modified>
  <cp:revision>3</cp:revision>
  <dc:subject/>
  <dc:title>CÂMARA MUNICIPAL DE ARARAQUARA</dc:title>
</cp:coreProperties>
</file>