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45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 feita uma lombada na Rua Japão na altura do número 289, no Bairro Vila José Bonifácio, nesta cidade. Os veículos estão passando em alta velocidade o que pode causar acidente com os pedestres. Solicito o atendimento do meu pedido em caráter de urgência. Em anexo, ofício referente à solicita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1 de nov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21/11/2012 – 169 – Lombada Rua Japão, 28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2:00Z</dcterms:created>
  <dc:creator>hm</dc:creator>
  <dc:description/>
  <cp:keywords/>
  <dc:language>en-US</dc:language>
  <cp:lastModifiedBy>Câmara Municipal de Araraquara</cp:lastModifiedBy>
  <cp:lastPrinted>2012-11-21T17:31:00Z</cp:lastPrinted>
  <dcterms:modified xsi:type="dcterms:W3CDTF">2012-11-23T16:41:00Z</dcterms:modified>
  <cp:revision>3</cp:revision>
  <dc:subject/>
  <dc:title>CÂMARA MUNICIPAL DE ARARAQUARA</dc:title>
</cp:coreProperties>
</file>