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/>
      </w:pPr>
      <w:r>
        <w:rPr>
          <w:b/>
          <w:bCs/>
          <w:sz w:val="36"/>
          <w:szCs w:val="36"/>
        </w:rPr>
        <w:t xml:space="preserve">Ca   </w:t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0/12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capinação e limpeza do mato no terreno localizado na Rua Carlos de Almeida Filho, entre os números 186 e 206, no Bairro Parque Residencial Vale do Sol, desta cidade.  </w:t>
      </w:r>
    </w:p>
    <w:p>
      <w:pPr>
        <w:pStyle w:val="Normal"/>
        <w:bidi w:val="0"/>
        <w:ind w:left="0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em virtude do mato alto no local e o aparecimento de animais peçonhent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3 de novem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Jc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Capinação – R. Carlos de A. Filh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34</Characters>
  <CharactersWithSpaces>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22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