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7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o rebaixamento de guia em frente a um imóvel localizado na Rua São Bento, nº 1216, no Centro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5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