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1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intimado o proprietário de um terreno localizado na Rua Américo Brasiliense, mais precisamente ao lado do nº 210, no Bairro Centro, a providenciar a construção da calçada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sso se faz necessário pelo fato que muitos transeuntes são obrigados a caminhar no meio-fio das vias, uma vez que a mesma encontra-se intransitável, e isso já ocasionou acidentes com pessoas idosas.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