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5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realizada a devida limpeza na Avenida José da Silva Faria, em toda sua extensão, no Bairro Jardim Dom Pedro I, desta cidade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o mato está bastante alto, o que compromete a qualidade de vida de alguns moradores, uma vez que há insetos e cobras entrando em residências, por isso peço urgência no atendimento desta ind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2 de outubro de 201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9" w:top="1134" w:footer="1577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2T15:10:00Z</cp:lastPrinted>
  <dcterms:modified xsi:type="dcterms:W3CDTF">2012-10-23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