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29/12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estudar a possibilidade de mandar proceder a retirada de uma árvore localizada na Avenida Miguel Nassif, em frente nº 233, no Bairro Parque Alvorada, desta cidade.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Informo que a árvore está totalmente doente e foi tomada por cupins, por isso peço urgência no atendimento desta indicação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0 de outubro de 2012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709" w:top="1247" w:footer="1923" w:bottom="1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Retirada de árvore na Avenida Miguel Nacif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Retirada de árvore na Avenida Miguel Naci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2">
    <w:name w:val="Char Char2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8</Characters>
  <CharactersWithSpaces>7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0-15T15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