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131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se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abilizada a construção de uma baia de conversão na Rua José Barbieri Neto, na pista sentido Araraquara/Bueno de Andrada, para permitir que os veículos acessem com segurança a Avenida Clorivaldo Goldoni, no Bairro Parque Planalt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local é muito movimentado, principalmente no período noturno, por usuários dos campos da Doló Futebol Society. Os motoristas são obrigados a atravessar a pista da Rua José Barbieri Neto de forma perigosa para acessar a Avenida Clorivaldo Goldoni e o risco de acidentes no local é grande. Em anexo segue foto e croqui d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setemb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70912002 baia de conversão Av. José Barbieri Ne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22:00Z</dcterms:created>
  <dc:creator>hm</dc:creator>
  <dc:description/>
  <dc:language>en-US</dc:language>
  <cp:lastModifiedBy>Câmara Municipal de Araraquara</cp:lastModifiedBy>
  <cp:lastPrinted>2012-09-27T16:30:00Z</cp:lastPrinted>
  <dcterms:modified xsi:type="dcterms:W3CDTF">2012-10-05T17:22:00Z</dcterms:modified>
  <cp:revision>3</cp:revision>
  <dc:subject/>
  <dc:title>CÂMARA MUNICIPAL DE ARARAQUARA</dc:title>
</cp:coreProperties>
</file>