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m realizadas melhorias na Praça Scalamandre Sobrinho, conforme abaixo-assinado, de instrutores e alunos de auto-escolas de Araraquara, no sentido que sejam colocados banheiros, bancos, coberturas e bebedouros, nas imediações das pistas que são utilizadas para aulas aos novos motoristas de Araraquar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1/10/2012 – 160 – Abaixo assinado Auto Escola. 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51:00Z</dcterms:created>
  <dc:creator>hm</dc:creator>
  <dc:description/>
  <cp:keywords/>
  <dc:language>en-US</dc:language>
  <cp:lastModifiedBy>Câmara Municipal de Araraquara</cp:lastModifiedBy>
  <cp:lastPrinted>2012-10-03T15:50:00Z</cp:lastPrinted>
  <dcterms:modified xsi:type="dcterms:W3CDTF">2012-10-04T16:53:00Z</dcterms:modified>
  <cp:revision>3</cp:revision>
  <dc:subject/>
  <dc:title>CÂMARA MUNICIPAL DE ARARAQUARA</dc:title>
</cp:coreProperties>
</file>