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Rua Bento Ramalho Machado, em frente ao nº 290, no Bairro Jardim Paraís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terreno encontra-se com o mato muito alto e há moradores jogando resto de móveis velhos, pneus velhos, e pelo fato de estar aproximando-se o período das chuvas, o lugar está propício para o criadouro do mosquito da dengue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Bento Ramalho Mach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12:00Z</dcterms:created>
  <dc:creator>hm</dc:creator>
  <dc:description/>
  <cp:keywords/>
  <dc:language>en-US</dc:language>
  <cp:lastModifiedBy>Câmara Municipal de Araraquara</cp:lastModifiedBy>
  <cp:lastPrinted>2012-10-01T16:12:00Z</cp:lastPrinted>
  <dcterms:modified xsi:type="dcterms:W3CDTF">2012-10-03T18:01:00Z</dcterms:modified>
  <cp:revision>3</cp:revision>
  <dc:subject/>
  <dc:title>CÂMARA MUNICIPAL DE ARARAQUARA</dc:title>
</cp:coreProperties>
</file>